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__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>____ / 20__</w:t>
            </w:r>
            <w:r>
              <w:rPr>
                <w:rFonts w:cs="Times New Roman" w:ascii="Times New Roman" w:hAnsi="Times New Roman"/>
                <w:u w:val="single"/>
              </w:rPr>
              <w:t>17</w:t>
            </w:r>
            <w:r>
              <w:rPr>
                <w:rFonts w:cs="Times New Roman" w:ascii="Times New Roman" w:hAnsi="Times New Roman"/>
              </w:rPr>
              <w:t>____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_</w:t>
      </w:r>
      <w:r>
        <w:rPr>
          <w:rFonts w:cs="Times New Roman" w:ascii="Times New Roman" w:hAnsi="Times New Roman"/>
          <w:color w:val="000000"/>
          <w:u w:val="single"/>
        </w:rPr>
        <w:t>08</w:t>
      </w:r>
      <w:r>
        <w:rPr>
          <w:rFonts w:cs="Times New Roman" w:ascii="Times New Roman" w:hAnsi="Times New Roman"/>
          <w:color w:val="000000"/>
        </w:rPr>
        <w:t>___»____</w:t>
      </w:r>
      <w:r>
        <w:rPr>
          <w:rFonts w:cs="Times New Roman" w:ascii="Times New Roman" w:hAnsi="Times New Roman"/>
          <w:color w:val="000000"/>
          <w:u w:val="single"/>
        </w:rPr>
        <w:t>августа</w:t>
      </w:r>
      <w:r>
        <w:rPr>
          <w:rFonts w:cs="Times New Roman" w:ascii="Times New Roman" w:hAnsi="Times New Roman"/>
          <w:color w:val="000000"/>
        </w:rPr>
        <w:t xml:space="preserve">__________ </w:t>
      </w:r>
      <w:r>
        <w:rPr>
          <w:rFonts w:cs="Times New Roman" w:ascii="Times New Roman" w:hAnsi="Times New Roman"/>
          <w:color w:val="000000"/>
          <w:u w:val="single"/>
        </w:rPr>
        <w:t>2016</w:t>
      </w:r>
      <w:r>
        <w:rPr>
          <w:rFonts w:cs="Times New Roman" w:ascii="Times New Roman" w:hAnsi="Times New Roman"/>
          <w:color w:val="000000"/>
        </w:rPr>
        <w:t>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дошкольного образовательного учреждения детский сад № 31 «Солны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3.2016 г. № 3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иректора МКУ УО ГО Богдан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АЕ № 294334 от 12.03.2012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АЕ № 294335 от 12.03.2012 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5154 от 13.02.2012 г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</w:rPr>
              <w:t>лиценз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ная Министерством общего и профессионального образования Свердловской области, на бессрочный срок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лицензии № 15154 от 22.03.2016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ата 04.06.2008 г. № 4232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_</w:t>
            </w:r>
            <w:r>
              <w:rPr>
                <w:rFonts w:cs="Times New Roman" w:ascii="Times New Roman" w:hAnsi="Times New Roman"/>
                <w:u w:val="single"/>
              </w:rPr>
              <w:t>2016-2017</w:t>
            </w:r>
            <w:r>
              <w:rPr>
                <w:rFonts w:cs="Times New Roman" w:ascii="Times New Roman" w:hAnsi="Times New Roman"/>
              </w:rPr>
              <w:t>____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часов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8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8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8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8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8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08.08.2016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15-02-049 от 05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 15-02-049 от 05.02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 в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9.03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2.01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9.03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тч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13-01-28-ЭТЛ-14/54 от 24.04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 от 08.08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707000-00012-0257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6/2016-222 от 27.04.2016 г.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.20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человек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цидные ламп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3044,13045 от 22.07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,3.2016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количество  не устранённых недостат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количество не устранё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УВО ГУ МВД РОССИИ «Охрана» филиал г Богда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а Г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6721000071 от 01.04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довлетворительном состоянии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Пермикина О.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60-13от 28.03.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61-13от 28.03.14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У МВД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ФСБ России по Свердловской области (дата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(указать)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о антитеррористической защищенности 09.09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безопасности массового пребывания людей  16.10.201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 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6605006425/16      от 18.04.201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7) стаж работы водителя, обучени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г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5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29.10.2015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х, коридорах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9 от 22.06.20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22.11.11 № 655-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14-0232 от 29.03.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15-02-09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, по необходимост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1 группы ноябрь 2015г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user</dc:creator>
  <dc:description/>
  <cp:keywords/>
  <dc:language>en-US</dc:language>
  <cp:lastModifiedBy>user</cp:lastModifiedBy>
  <cp:lastPrinted>2016-08-10T09:46:00Z</cp:lastPrinted>
  <dcterms:modified xsi:type="dcterms:W3CDTF">2016-09-12T06:17:00Z</dcterms:modified>
  <cp:revision>9</cp:revision>
  <dc:subject/>
  <dc:title>Акт готовности образовательного учреждения</dc:title>
</cp:coreProperties>
</file>