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Консультация для родителей на тему: «Переутомление как одна из причин плохого поведения ребенк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мы периодически ощущаем себя уставшими, как будто замученными, бываем «не в настроении», ведем себя не совсем адекватно.</w:t>
      </w:r>
      <w:r>
        <w:rPr>
          <w:rFonts w:cs="Times New Roman" w:ascii="Times New Roman" w:hAnsi="Times New Roman"/>
          <w:b/>
          <w:sz w:val="36"/>
          <w:szCs w:val="36"/>
        </w:rPr>
        <w:t xml:space="preserve"> Это свойственно и детям. Почему? </w:t>
      </w:r>
      <w:r>
        <w:rPr>
          <w:rFonts w:cs="Times New Roman" w:ascii="Times New Roman" w:hAnsi="Times New Roman"/>
          <w:sz w:val="36"/>
          <w:szCs w:val="36"/>
        </w:rPr>
        <w:t xml:space="preserve">Потому что всем свойственно уставать, утомляться. </w:t>
      </w:r>
      <w:r>
        <w:rPr>
          <w:rFonts w:cs="Times New Roman" w:ascii="Times New Roman" w:hAnsi="Times New Roman"/>
          <w:b/>
          <w:sz w:val="36"/>
          <w:szCs w:val="36"/>
        </w:rPr>
        <w:t>Что такое утомление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томление</w:t>
      </w:r>
      <w:r>
        <w:rPr>
          <w:rFonts w:cs="Times New Roman" w:ascii="Times New Roman" w:hAnsi="Times New Roman"/>
          <w:sz w:val="36"/>
          <w:szCs w:val="36"/>
        </w:rPr>
        <w:t xml:space="preserve"> – физиологическое состояние, которое может наступить в результате чрезмерно длительной или однообразной деятельности, превышающей работоспособность нервной системы ребен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изнаки отсутствия утомления у ребенк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 xml:space="preserve"> глубокий сон, хороший аппетит, бодрое, жизнерадостное настроение, активное и адекватное повед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лохое поведение</w:t>
      </w:r>
      <w:r>
        <w:rPr>
          <w:rFonts w:cs="Times New Roman" w:ascii="Times New Roman" w:hAnsi="Times New Roman"/>
          <w:sz w:val="36"/>
          <w:szCs w:val="36"/>
        </w:rPr>
        <w:t xml:space="preserve"> возникает в том случае, если ребенок часто утомляется, при этом ослабевает его иммунитет, изменяются его психические реакции и, как следствие, появляется</w:t>
      </w:r>
      <w:r>
        <w:rPr/>
        <w:t xml:space="preserve"> пассивное настроение и подавленный вид.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/>
          </w:tcPr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сновные признаки утомлен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давленное настро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медлительность в движениях, вялость, безучастность, печаль в глазах, зево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трудности с засыпа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некоторое беспокойство или же капризы в поведении, иногда беспричинный пл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нарушение в координации движений, особенно р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возникающие несвойственные ребенку агрессивные действия –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25825" cy="409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409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збрасывает или отбирает игрушки, кричит, падает на пол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чрезмерная активность, несвойственная ребенку – бесцельно бегает, прыгает, толк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роме того, у ребенка есть и </w:t>
      </w:r>
      <w:r>
        <w:rPr>
          <w:rFonts w:cs="Times New Roman" w:ascii="Times New Roman" w:hAnsi="Times New Roman"/>
          <w:b/>
          <w:sz w:val="36"/>
          <w:szCs w:val="36"/>
        </w:rPr>
        <w:t>индивидуальные признаки</w:t>
      </w:r>
      <w:r>
        <w:rPr>
          <w:rFonts w:cs="Times New Roman" w:ascii="Times New Roman" w:hAnsi="Times New Roman"/>
          <w:sz w:val="36"/>
          <w:szCs w:val="36"/>
        </w:rPr>
        <w:t xml:space="preserve">, проявляющиеся в характерной для Вашего ребенка форме (сидит в уголке, не откликается на зов, обращен «в себя», излишне эмоционален </w:t>
      </w:r>
      <w:r>
        <w:rPr/>
        <w:t>в поведении).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013960" cy="375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лавные причины переутомлен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чрезмерная нагрузка на нервную систему (стабильное посещение ДОУ, где ребенку предъявляются обязательные требования, постоянное нахождение ребенка в местах ,где много люд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нарушение суточного режима (пропущенный дневной сон, позднее укладывание или ранний подъ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недостаточное пребывание на свежем воздух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душное помещение, шум, необходимость долго ждать (очередь в поликлинике), плохое освещение и т.д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ачала ребенок устает, потом утомляется (появляются указанные признаки), затем следует переутомление (болезненное состояние, требующее психолого-педагогической и медицинской помощи, способное привести к проблемам развития – страхам, неврозам, болезненности, тревожности, стойкому нарушению аппетита и т.д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нечно, каждый родитель стремится по-своему к тому, чтобы ребенок рос веселым, активным, самостоятельным, доброжелательным, любознательным, инициативным, уверенным в себе, открытым, сопереживающим, то есть психологически здоровым. </w:t>
      </w:r>
      <w:r>
        <w:rPr>
          <w:rFonts w:cs="Times New Roman" w:ascii="Times New Roman" w:hAnsi="Times New Roman"/>
          <w:b/>
          <w:sz w:val="36"/>
          <w:szCs w:val="36"/>
        </w:rPr>
        <w:t>Достичь этого можно, следуя простым рекомендациям</w:t>
      </w:r>
      <w:r>
        <w:rPr/>
        <w:t>: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Следите за состоянием своего ребенка, реагируйте на его жало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Удовлетворяйте потребность ребенка в движении, общении, познании нового (посещайте детские центры, театр, цирк, ходите в гост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Соблюдайте реж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Сохраняйте дневной сон в выходные д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Обеспечьте витаминами своего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Чаще гуляйте, особенно в хорошую погоду – свежий воздух всегда положительно влияет на живой орган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Чаще проветривайте комнаты, где ребенок спит, игра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Предлагайте новые игрушки, игры. Играйте вме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Чередуйте спокойные и активны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Дозируйте просмотр телевизора, видео, компьютерные игры. Чередуйте эти занятия с подвижными играми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53635" cy="555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Обеспечьте ребенку своевременный отд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Устраивайте совместный отдых в летнее время и во время собственного отпу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собое внимание</w:t>
      </w:r>
      <w:r>
        <w:rPr>
          <w:rFonts w:cs="Times New Roman" w:ascii="Times New Roman" w:hAnsi="Times New Roman"/>
          <w:sz w:val="36"/>
          <w:szCs w:val="36"/>
        </w:rPr>
        <w:t xml:space="preserve"> нужно уделять детям, которые начали посещать подготовительные курсы в школе, а так же тем, чья жизнь резко изменилась ввиду некоторых причин (переезд на новое место, появление нового члена семьи и т.д.). В данном случае длительность привыкания (адаптация) к новым условиям и </w:t>
      </w:r>
      <w:r>
        <w:rPr>
          <w:rFonts w:cs="Times New Roman" w:ascii="Times New Roman" w:hAnsi="Times New Roman"/>
          <w:b/>
          <w:sz w:val="36"/>
          <w:szCs w:val="36"/>
        </w:rPr>
        <w:t>появление утомления зависит от многих причин</w:t>
      </w:r>
      <w:r>
        <w:rPr/>
        <w:t>:</w:t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003165" cy="470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470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возраст - чем младше ребенок, тем сложнее ему привыкнуть к изменившейся ситуации, тем быстрее он уста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темперамент – дети-меланхолики и дети-холерики устают быстро, а дети-флегматики дольше адаптируются к новым услов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остояние здоровья – физически слабый, легковозбудимый ребенок утомляется быстрее, это же относится и к недавно переболевшим детям, к детям, начинающим заболев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наличие/отсутствие опыта пребывания в различных ситуациях – часто общающийся с окружающими ребенок (ездит к бабушке, ходит в гости, находится в общественных местах) меньше утомля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контраст между обстановкой дома и в ДОУ – де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921250" cy="295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и, живущие дома и в ДОУ по одному режиму меньше утомляю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разница отношения взрослых дома и в ДОУ – если ребенку дома все разрешается, его выслушивают, уговаривают, а в ДОУ к нему предъявляют определенные требования, могут наказать, то ребенок больше утомля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умение окружающих вовремя объяснить, подбодрить, похвалить, успокоить позволяет ребенку меньше утомляться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Кроме того, профилактикой плохого поведения, как следствия утомления и переутомления ребенка, могут быть подвижные игры, которые позволят (с учетом возрастных: физиологических и психологических особенностей) переключить ребенка с однообразной или интеллектуальной деятельности на новый вид деятельности – игру, позволят ему почувствовать себя в игре (как ведущем виде деятельности) более комфортно и уверен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иологический и психологический компоненты в подвижных играх тесно связаны, способствуя снятию эмоционального и нервного напряжения, они укрепляют  различные группы мышц, тренируют вестибулярный аппарат, способствуют профилактике нарушения зрения и осан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использованием подвижных игр Вы «убиваете двух зайцев» одновременно, переключая ребенка и давая ему возможность снять нервное напряжение, расслабиться, в то же время, способствуя общему физическому развитию ребенка и укрепление его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Оздоровительные игры для профилактики утом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важаемые родители, игры этой серии предназначены для профилактики утомления и предупреждения переутомления, вызванного интенсивными интеллектуальными и физическими нагрузками. Кроме основной - релаксационной функции, они выполняют коммуникативную, развлекательную и воспитательную функции, так как помогают ребенку пообщаться друг с другом и со взрослыми, отвлечься от факторов, вызывающих напряжение, и просто вспомнить правила поведения и культуры общения, взаимо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ическая и психическая составляющие в оздоровительных играх тесно взаимосвязаны, так как игры не только укрепляют различные группы мышц, тренируют вестибулярный аппарат, способствуют профилактике нарушений зрения и осанки, но и за счет непринужденности обстановки, свободы импровизации, возможности отступления от заданных правил, бесконечности вариаций, нацеленности педагога на создание у детей эмоционального подъема и отсутствие проигравших из числа детей создают у игроков состояние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4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761865" cy="293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обого психологического комфорта, а как следствие данной работы – общее расслабление и снятие напряжения и утомления как физического, так и психического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лительность игр зависит от их содержания и может варьироваться от 1 до 2 минут. При этом общая длительность игр в среднем составляет от 4 до 6 минут. Проводить игры можно как с музыкальным сопровождением, так и без него. Но поскольку игровые задания строго ограничены по времени, требуется отчетливый, резкий звуковой сигнал (гонг, свисток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еры игр:</w:t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4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1. «Цапля»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тям предлагается разуться и встать в общий большой круг. Ведущий объявляет конкурс на лучшую цаплю, в ходе которого дети по сигналу должны правую ногу согнуть в колене, развернуть ее на 90 градусов по отношению к левой (если позволяет возраст и гибкость детей) и прижать ступней к бедру левой ноги как можно выше.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14550" cy="2638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упрощенном варианте достаточно просто поднять ногу, согнутую под углом 90 градусов, и развести руки в стороны для поддержания равновес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еобходимо продержаться в таком положении как можно дольше. Побеждает тот, кто дольше всех продержал заданную поз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ажно отметить, что игра «Цапля» тренирует вестибулярный аппарат и развивает способность концентрации внимания, а также всегда очень смешит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2. «Скач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ям предлагается встать прямо, ноги поставить на ширине плеч. Затем наклониться вперед и упереться руками в пол. Руки и ноги при этом должны быть прямы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ля разминки детям предлагают идти сначала шагом на месте в течение 15-20 секунд. Ведущий благодарит детей и отмечает, что ходьба шагом у лошадок получается хорош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ле чего ведущий объявляет начало скачек и объясняет детям, что скакать они будут также на месте. Он определяет задачу: бежать как можно более резво, подпрыгивать выше и ритмичнее. По сигналу гонга дети изображают скачки в течение 1 мину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кончании скачек ведущий и ассистент называют грациозных «скакунов», быстрых, резвых, не забывая отметить каждого ребенка. В заключение благодарят всех детей за участие в иг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здоровительный эффект этой игры заключается в массаже внутренних органов и укреплении костно-мышечной системы конеч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3. «Парашютисты»</w:t>
      </w:r>
      <w:r>
        <w:rPr/>
        <w:t xml:space="preserve">. 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4735"/>
      </w:tblGrid>
      <w:tr>
        <w:trPr/>
        <w:tc>
          <w:tcPr>
            <w:tcW w:w="65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048760" cy="2693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0"/>
              <w:ind w:firstLine="77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дущий объявляет детям, что сейчас они потренируются в прыжках с парашютом. Для этого он предлагает согнуть руки в локтях и держать их у пояса, сжимая воображаемые стропы парашюта. Сам прыжок заключается в том,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тобы, не переставая «сжимать стропы», подпрыгивать вверх как можно выше, а опускаться как можно мягче. При прыжке нужно оттягивать носки ног вниз. При приземлении ноги должны работать как пружины. Приземление завершается мягким и глубоким приседанием. Без остановки движения из положения «сидя на корточках» совершается следующий прыж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ети по сигналу гонга в течение 45 секунд выполняют прыжки. После окончания времени, отведенного на прыжки, ведущий благодарит «парашютистов», отмечает каждого ребенка, а затем предлагает отдохнуть и помассировать мышцы ног, что важно так как э</w:t>
      </w:r>
      <w:r>
        <w:rPr/>
        <w:t>то упражнение укрепляет связки и сухожилия в области стоп и лодыжек. Оно является профилактикой возможных падений (например, в гололед).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720"/>
      </w:tblGrid>
      <w:tr>
        <w:trPr/>
        <w:tc>
          <w:tcPr>
            <w:tcW w:w="5608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. «Скоморохи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тям предлагается поочередно каждой ногой шлепнуть себя сзади по ягодицам, при этом ноги как можно сильнее надо отбрасывать назад, чтобы удар пяткой по ягодицам был слы-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94405" cy="2172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шен. Ведущий прислушивается, чьи шлепки будут громче. Задание выполняется по сигналу в течение 30 секунд. После окончания времени, ведущий хвалит каждого ребенка за выполнение задания («за самый громкий звук», «за самый высокий захлест», «за самую большую скорость выполнения», «за старательность» и т.д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а игра тонизирует весь организм, развивает икроножные мышцы, делает гибкой поясницу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«Тачка».</w:t>
      </w:r>
    </w:p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942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181985" cy="2704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0" w:after="0"/>
              <w:ind w:firstLine="731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ти разбиваются по парам. Один встает на четвереньки и «превращается» в тачку. Для этого второй ребенок-партнер берет его сзади за ноги и «везет». «Хозяин» «тачки» должен ею умело управлять и по сигналу ведущего поворачивать вправо, влево, везти ее то быстрее, то медленнее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т «тачки» требуется полное послушание своему «хозяину»</w:t>
      </w:r>
      <w:r>
        <w:rPr/>
        <w:t>. Ведущий оценивает, насколько эффективно взаимодействие в парах. Упражнение проводится в течение 30 секунд, затем партнеры меняются местами. Упражнение укрепляет мышцы рук и очень нравится детям, возбуждает их.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. «Кошка»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дущий предлагает детям опуститься на колени, упереться ладонями в пол. Он предлагает изображать кошку. Кошка «недовольна»: выгибает спинку вверх; кошка «потягивается»: спинка прогибается вниз.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3201035" cy="2407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вижения должны быть энергичные, но в то же время плавные и грациозные. Движения чередуются в течение 2 секун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тем детям предлагается лечь на спину, быстро и грациозно переворачиваться то на один, то на другой бок, одновременно выполняя потягивающие движения руками и ногами на одном боку и сворачивающиеся движение на другом, как это делает кошка, когда очень довольна. Упражнение выполняется в течение 2 секунд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ущий благодарит детей. Самые грациозные кошки становятся водящими, например, в игре «Кошки — мышки»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способствует эмоциональному подъему, создает чувство разнеженности и тренирует мышцы спины и брюшного пресса, развивая гибкость и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7. «Пленник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делятся на две равные группы и встают шеренгами друг против друга. По сигналу гонга крайний игрок берет мяч и бросает его игроку напротив. Этот игрок бросает мяч следующему игроку напротив и т. д. Если играющий не поймает мяч, то он переходит «в плен» на противоположную сторону. Когда мяч дойдет до конца шеренги, его кидают обратно в таком же порядке. Побеждает та команда, в чью шеренгу перешло больше игроков. Игра проводится в течение 2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й игре развиваются глазомер, координация движений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8. «Гуси». </w:t>
      </w:r>
    </w:p>
    <w:tbl>
      <w:tblPr>
        <w:tblW w:w="11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664"/>
      </w:tblGrid>
      <w:tr>
        <w:trPr/>
        <w:tc>
          <w:tcPr>
            <w:tcW w:w="55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37121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ти выстраиваются в одну шеренгу, приседают на корточки и по команде ведущего бегут гусиным шагом вразвалочку. Выигрывают самые резвые. Можно бежать, если не позволяет пространство, на месте. Игра укрепляет икроножные мышцы,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енируют сердечно-сосудистую систе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9. «Рак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встают на колени вдоль стартовой черты, повернувшись спиной к финишной черте. По сигналу движутся задом наперед, стараясь как можно скорее добраться до финиша, сохраняя прямолинейность движения. Игра способствует общему психомоторному развит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10. «Великан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ям предлагается дойти до финиша гигантскими шагами, при этом ни в коем случае не переходить на бег. Побеждает самый быстр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11. «Шар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рассредоточиваются по площадке. Одному из них дается надувной шарик. Нужно перекидывать шарик друг другу, но при этом не двигаться с места, не отрывать ступни от пола. Тот, кто сдвинулся с места, выбывает из игры. Кто избегает игры (не ловит шарик) — выбывает из игры. Игра начинается по сигналу гонга. Игра способствует развитию статического равновес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12. «Послушный мячи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ети встают в две шеренги. По сигналу перекатывают мяч (диаметром 8 см) из своих ладошек, сложенных чашечкой в ладошки стоящему слева. Нельзя передавать мяч по воздуху. Если кто передал мяч по воздуху или уронил его, выбывает из игры. Побеждает команда, в которой останется больше игроков. Игра способствует сплоченности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13. «Большой мяч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встают в круг, взявшись за руки. Водящий старается выбить большой мяч из центра круга ногами. Дети должны не пропускать мяч, отбивая его только ногами. Пропустивший мяч становится водя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Подводя итог данной теме, необходимо отметить, что игр, упражнений, заданий очень много, главное – применить их в нужный момент, так как именно переутомление – один из основных компонентов непослушания на сегодняшний день. Не владея информацией об утомляемости и переутомлении детей, родители часто не понимают причин изменившегося поведения ребенка и используют не оптимальные, а недопустимые способы воздействия, усугубляя, но не облегчая ситуацию.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Подготовила педагог-психолог МБДОУ Заговорич И.М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4:00Z</dcterms:created>
  <dc:creator>dead sad</dc:creator>
  <dc:description/>
  <cp:keywords/>
  <dc:language>en-US</dc:language>
  <cp:lastModifiedBy>СОД</cp:lastModifiedBy>
  <cp:lastPrinted>2014-02-24T15:08:00Z</cp:lastPrinted>
  <dcterms:modified xsi:type="dcterms:W3CDTF">2014-06-15T14:34:00Z</dcterms:modified>
  <cp:revision>6</cp:revision>
  <dc:subject/>
  <dc:title/>
</cp:coreProperties>
</file>