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комплектования МКДОУ № 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яется Учрежде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5"/>
        <w:gridCol w:w="2385"/>
        <w:gridCol w:w="2417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р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р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р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р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01:00Z</dcterms:created>
  <dc:creator>Дмитрий Каленюк</dc:creator>
  <dc:description/>
  <cp:keywords/>
  <dc:language>en-US</dc:language>
  <cp:lastModifiedBy>Дмитрий Каленюк</cp:lastModifiedBy>
  <dcterms:modified xsi:type="dcterms:W3CDTF">2016-10-03T17:05:00Z</dcterms:modified>
  <cp:revision>2</cp:revision>
  <dc:subject/>
  <dc:title>Порядок комплектования МКДОУ № 31</dc:title>
</cp:coreProperties>
</file>