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ный распорядитель                                                       </w:t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бюджетных средств</w:t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 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»___________2011 г.</w:t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/>
          <w:sz w:val="22"/>
          <w:szCs w:val="22"/>
        </w:rPr>
        <w:t>СМЕТА РАСХОДОВ НА 2012 год</w:t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е     </w:t>
      </w:r>
      <w:r>
        <w:rPr>
          <w:rFonts w:cs="Times New Roman" w:ascii="Times New Roman" w:hAnsi="Times New Roman"/>
          <w:u w:val="single"/>
        </w:rPr>
        <w:t>МКДОУ детский сад № 31 «Солнышко»</w:t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д учреждения по ОКПО 036906110600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главного распорядителя __________________________________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u w:val="single"/>
        </w:rPr>
        <w:t xml:space="preserve"> 0701 </w:t>
      </w:r>
      <w:r>
        <w:rPr>
          <w:rFonts w:cs="Times New Roman" w:ascii="Times New Roman" w:hAnsi="Times New Roman"/>
        </w:rPr>
        <w:t>подраздел _____</w:t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ая статья </w:t>
      </w:r>
      <w:r>
        <w:rPr>
          <w:rFonts w:cs="Times New Roman" w:ascii="Times New Roman" w:hAnsi="Times New Roman"/>
          <w:u w:val="single"/>
        </w:rPr>
        <w:t>_4209900_</w:t>
      </w:r>
      <w:r>
        <w:rPr>
          <w:rFonts w:cs="Times New Roman" w:ascii="Times New Roman" w:hAnsi="Times New Roman"/>
        </w:rPr>
        <w:t xml:space="preserve"> вид расхода </w:t>
      </w:r>
      <w:r>
        <w:rPr>
          <w:rFonts w:cs="Times New Roman" w:ascii="Times New Roman" w:hAnsi="Times New Roman"/>
          <w:u w:val="single"/>
        </w:rPr>
        <w:t>001</w:t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945"/>
        <w:gridCol w:w="1890"/>
        <w:gridCol w:w="1980"/>
      </w:tblGrid>
      <w:tr>
        <w:trPr>
          <w:trHeight w:val="619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Наименование стать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 </w:t>
              <w:br/>
              <w:t>стать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числено </w:t>
              <w:br/>
              <w:t>учрежд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 на год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лата труда и начис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оплату тру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6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выплат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ия на оплату труд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3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обретение услуг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услуг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ная плата за пользование </w:t>
              <w:br/>
              <w:t xml:space="preserve">имуществом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очие услуги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е обеспечение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бие по социальному        </w:t>
              <w:br/>
              <w:t xml:space="preserve">страхованию населения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бие по социальной помощи  </w:t>
              <w:br/>
              <w:t xml:space="preserve">населению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пособия,           </w:t>
              <w:br/>
              <w:t xml:space="preserve">выплачиваемые организациями   </w:t>
              <w:br/>
              <w:t xml:space="preserve">сектора госуправления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чие расход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упление нефинансовых      </w:t>
              <w:br/>
              <w:t xml:space="preserve">активов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основных </w:t>
              <w:br/>
              <w:t xml:space="preserve">средств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        </w:t>
              <w:br/>
              <w:t xml:space="preserve">нематериальных активов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        </w:t>
              <w:br/>
              <w:t xml:space="preserve">материальных запасов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смете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93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                                                                                                          (Г.И.Дружини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                                                                                                 (К.В.Антропов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ТАТЬЯ 210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ЧЕТ НА ОПЛАТУ ТРУДА И НАЧИСЛЕНИЯ НА ЗАРАБОТНУЮ ПЛАТУ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222"/>
        <w:gridCol w:w="1748"/>
        <w:gridCol w:w="1890"/>
      </w:tblGrid>
      <w:tr>
        <w:trPr>
          <w:trHeight w:val="240" w:hRule="atLeast"/>
          <w:cantSplit w:val="true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татья 211 Заработная плата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числено учреждением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д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по штатному    </w:t>
              <w:br/>
              <w:t xml:space="preserve">расписанию в т.ч.:             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56,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668,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Должностной оклад           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99,0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988,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оплаты компенсационного      </w:t>
              <w:br/>
              <w:t xml:space="preserve">характера, всего               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89,6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276,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лата за неблагоприятные       </w:t>
              <w:br/>
              <w:t>условия труда (вредность, и т.д.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3,0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16,9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у доплаты       </w:t>
              <w:br/>
              <w:t xml:space="preserve">за работу в ночное время       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,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8,7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а на оплату замещения      </w:t>
              <w:br/>
              <w:t xml:space="preserve">отпусков                       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у доплаты       </w:t>
              <w:br/>
              <w:t xml:space="preserve">за работу в праздничные дни    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лата за сложность,            </w:t>
              <w:br/>
              <w:t xml:space="preserve">напряженность                  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7,9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815,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.д.                         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Доплаты стимулирующего        </w:t>
              <w:br/>
              <w:t xml:space="preserve">характера, всего               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66,9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403,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миальный фонд               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ая помощь            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ФОТ по ст. 211           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56,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668,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ус экономия 2% от тарифного   </w:t>
              <w:br/>
              <w:t xml:space="preserve">(окладного) фонда              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68,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ст. 211               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6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000,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000,00</w:t>
            </w:r>
          </w:p>
        </w:tc>
      </w:tr>
      <w:tr>
        <w:trPr>
          <w:trHeight w:val="240" w:hRule="atLeast"/>
          <w:cantSplit w:val="true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татья 213 Начисления на оплату труда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числения на оплату </w:t>
              <w:br/>
              <w:t xml:space="preserve">труда – 30,2%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ст. 213           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300,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3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СЕГО ст. 210                                                                               4127300,00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Руководитель _________                                                                                                          (Г.И.Дружини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                                                                                                 (К.В.Антропова)</w:t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1.1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РАСЧЕТ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РАСХОДОВ ЗА РАБОТУ В НОЧНОЕ ВРЕМЯ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115"/>
        <w:gridCol w:w="945"/>
        <w:gridCol w:w="1260"/>
        <w:gridCol w:w="1620"/>
        <w:gridCol w:w="1620"/>
        <w:gridCol w:w="1440"/>
        <w:gridCol w:w="1440"/>
        <w:gridCol w:w="1260"/>
        <w:gridCol w:w="198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  <w:br/>
              <w:t xml:space="preserve">ночных   </w:t>
              <w:br/>
              <w:t>медицинских</w:t>
              <w:br/>
              <w:t xml:space="preserve">постов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должносте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  <w:br/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-во</w:t>
              <w:br/>
              <w:t>ночных часов</w:t>
              <w:br/>
              <w:t xml:space="preserve">(200_ г. - </w:t>
              <w:br/>
              <w:t>к-во часов x</w:t>
              <w:br/>
              <w:t xml:space="preserve">гр. 4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</w:t>
              <w:br/>
              <w:t xml:space="preserve">тарифная   </w:t>
              <w:br/>
              <w:t>ставка (оклад)</w:t>
              <w:br/>
              <w:t xml:space="preserve">с учетом   </w:t>
              <w:br/>
              <w:t xml:space="preserve">повышения,  </w:t>
              <w:br/>
              <w:t xml:space="preserve">руб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дневная  </w:t>
              <w:br/>
              <w:t>тарифная ставка</w:t>
              <w:br/>
              <w:t>(гр. 6/25, 25),</w:t>
              <w:br/>
              <w:t xml:space="preserve">руб. коп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часовая </w:t>
              <w:br/>
              <w:t>тарифная ставка</w:t>
              <w:br/>
              <w:t xml:space="preserve">(гр. 7/8    </w:t>
              <w:br/>
              <w:t>(6,5; 6) час.),</w:t>
              <w:br/>
              <w:t xml:space="preserve">руб. коп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лата  </w:t>
              <w:br/>
              <w:t xml:space="preserve">за 1 час </w:t>
              <w:br/>
              <w:t xml:space="preserve">работы  </w:t>
              <w:br/>
              <w:t xml:space="preserve">в ночное </w:t>
              <w:br/>
              <w:t xml:space="preserve">время  </w:t>
              <w:br/>
              <w:t xml:space="preserve">(гр. 8 x </w:t>
              <w:br/>
              <w:t xml:space="preserve">50%),  </w:t>
              <w:br/>
              <w:t>руб. ко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</w:t>
              <w:br/>
              <w:t xml:space="preserve">доплаты </w:t>
              <w:br/>
              <w:t>за ночное</w:t>
              <w:br/>
              <w:t xml:space="preserve">время  </w:t>
              <w:br/>
              <w:t xml:space="preserve">в год  </w:t>
              <w:br/>
              <w:t xml:space="preserve">(гр. 9 x </w:t>
              <w:br/>
              <w:t xml:space="preserve">гр. 5), </w:t>
              <w:br/>
              <w:t xml:space="preserve">руб.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  <w:br/>
              <w:t xml:space="preserve">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Примечание: средняя тарифная ставка (оклад) определяется следующим образом: из штатного расписания суммируются размеры тарифов (окладов), полученная сумма делится на количество штатных единиц по данной должност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Руководитель _________                                                                                                          (Г.И.Дружини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                                                                                                 (К.В.Антропова)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1.2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РАСЧЕТ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РАСХОДОВ НА ОПЛАТУ ЗА РАБОТУ В ПРАЗДНИЧНЫЕ ДНИ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620"/>
        <w:gridCol w:w="1755"/>
        <w:gridCol w:w="2025"/>
        <w:gridCol w:w="2160"/>
        <w:gridCol w:w="2295"/>
        <w:gridCol w:w="162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должносте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  <w:br/>
              <w:t xml:space="preserve">работающих в     </w:t>
              <w:br/>
              <w:t>праздничные</w:t>
              <w:br/>
              <w:t xml:space="preserve">дн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</w:t>
              <w:br/>
              <w:t>отработанных</w:t>
              <w:br/>
              <w:t xml:space="preserve">праздничных дней    </w:t>
              <w:br/>
              <w:t xml:space="preserve">(гр. 3 x 11 дн.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</w:t>
              <w:br/>
              <w:t xml:space="preserve">тарифная ставка    </w:t>
              <w:br/>
              <w:t xml:space="preserve">(оклад), руб. коп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дневная </w:t>
              <w:br/>
              <w:t>тарифная ставка</w:t>
              <w:br/>
              <w:t xml:space="preserve">(гр. 5/25, 25),руб. коп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умма   </w:t>
              <w:br/>
              <w:t xml:space="preserve">расходов на замещение  </w:t>
              <w:br/>
              <w:t>отпусков (гр. 6 x гр. 4),</w:t>
              <w:br/>
              <w:t xml:space="preserve">руб. коп.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,</w:t>
              <w:br/>
              <w:t xml:space="preserve">руб.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0,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4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3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редняя тарифная ставка (оклад) определяется следующим образом: из штатного расписания суммируются размеры окладов с учетом повышений и районного коэффициента по всем одноименным должностям, полученная сумма делится на количество штатных единиц по данной должности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                                                                                                          (Г.И.Дружини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                                                                                                 (К.В. Антропов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18"/>
          <w:szCs w:val="18"/>
        </w:rPr>
      </w:pPr>
      <w:r>
        <w:rPr>
          <w:sz w:val="18"/>
          <w:szCs w:val="18"/>
        </w:rPr>
        <w:t>Таблица 1.3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РАСЧЕТ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РАСХОДОВ СРЕДСТВ НА ЗАМЕЩЕНИЕ ОТПУСКОВ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620"/>
        <w:gridCol w:w="2430"/>
        <w:gridCol w:w="1485"/>
        <w:gridCol w:w="2025"/>
        <w:gridCol w:w="1890"/>
        <w:gridCol w:w="1755"/>
        <w:gridCol w:w="148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должносте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  <w:br/>
              <w:t>должностных</w:t>
              <w:br/>
              <w:t xml:space="preserve">единиц,  </w:t>
              <w:br/>
              <w:t xml:space="preserve">подлежащих </w:t>
              <w:br/>
              <w:t xml:space="preserve">замещению </w:t>
              <w:br/>
              <w:t xml:space="preserve">на период </w:t>
              <w:br/>
              <w:t xml:space="preserve">отпуска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</w:t>
              <w:br/>
              <w:t xml:space="preserve">очередного    </w:t>
              <w:br/>
              <w:t xml:space="preserve">отпуска одного  </w:t>
              <w:br/>
              <w:t xml:space="preserve">работник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  </w:t>
              <w:br/>
              <w:t>количество</w:t>
              <w:br/>
              <w:t xml:space="preserve">дней   </w:t>
              <w:br/>
              <w:t xml:space="preserve">отпуска  </w:t>
              <w:br/>
              <w:t xml:space="preserve">(гр. 3 x </w:t>
              <w:br/>
              <w:t xml:space="preserve">гр. 4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</w:t>
              <w:br/>
              <w:t xml:space="preserve">тарифная   </w:t>
              <w:br/>
              <w:t xml:space="preserve">ставка    </w:t>
              <w:br/>
              <w:t xml:space="preserve">(оклад),   </w:t>
              <w:br/>
              <w:t xml:space="preserve">руб. коп.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дневная</w:t>
              <w:br/>
              <w:t xml:space="preserve">тарифная   </w:t>
              <w:br/>
              <w:t xml:space="preserve">ставка    </w:t>
              <w:br/>
              <w:t>(гр. 6/29,4),</w:t>
              <w:br/>
              <w:t xml:space="preserve">руб. коп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умма </w:t>
              <w:br/>
              <w:t xml:space="preserve">расходов  </w:t>
              <w:br/>
              <w:t>на замещение</w:t>
              <w:br/>
              <w:t xml:space="preserve">отпусков  </w:t>
              <w:br/>
              <w:t xml:space="preserve">(гр. 7 x  </w:t>
              <w:br/>
              <w:t xml:space="preserve">гр. 5),   </w:t>
              <w:br/>
              <w:t xml:space="preserve">руб. коп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  <w:br/>
              <w:t xml:space="preserve">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редняя тарифная ставка (оклад) определяется следующим образом: из штатного расписания суммируются размеры окладов (тарифов) полученная сумма делится на количество штатных единиц по данной должност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Руководитель _________                                                                                                          (Г.И.Дружини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ный бухгалтер _________                                                                                                 (К.В.Антропов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1.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ОДНЫЙ РАСЧЕТ</w:t>
      </w:r>
    </w:p>
    <w:p>
      <w:pPr>
        <w:pStyle w:val="Normal"/>
        <w:autoSpaceDE w:val="false"/>
        <w:jc w:val="center"/>
        <w:rPr/>
      </w:pPr>
      <w:r>
        <w:rPr/>
        <w:t>ФОНДА ОПЛАТЫ ТРУДА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МКДОУ детский сад № 31 «Солнышко»</w:t>
      </w:r>
    </w:p>
    <w:p>
      <w:pPr>
        <w:pStyle w:val="Normal"/>
        <w:autoSpaceDE w:val="false"/>
        <w:jc w:val="center"/>
        <w:rPr/>
      </w:pPr>
      <w:r>
        <w:rPr/>
        <w:t>наименование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мер тарифной ставки (должностного оклада 1 разряда) </w:t>
      </w:r>
      <w:r>
        <w:rPr>
          <w:u w:val="single"/>
        </w:rPr>
        <w:t>2886,00</w:t>
      </w:r>
      <w:r>
        <w:rPr/>
        <w:t xml:space="preserve"> 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890"/>
        <w:gridCol w:w="945"/>
        <w:gridCol w:w="1215"/>
        <w:gridCol w:w="720"/>
        <w:gridCol w:w="1620"/>
        <w:gridCol w:w="1080"/>
        <w:gridCol w:w="900"/>
        <w:gridCol w:w="1620"/>
        <w:gridCol w:w="1080"/>
        <w:gridCol w:w="1260"/>
        <w:gridCol w:w="1440"/>
        <w:gridCol w:w="1260"/>
      </w:tblGrid>
      <w:tr>
        <w:trPr>
          <w:trHeight w:val="36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.  </w:t>
              <w:br/>
              <w:t xml:space="preserve">год. </w:t>
              <w:br/>
              <w:t xml:space="preserve">число </w:t>
              <w:br/>
              <w:t>ставок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</w:t>
              <w:br/>
              <w:t xml:space="preserve">по     </w:t>
              <w:br/>
              <w:t>должностным</w:t>
              <w:br/>
              <w:t xml:space="preserve">окладам  </w:t>
              <w:br/>
              <w:t xml:space="preserve">(тарифным </w:t>
              <w:br/>
              <w:t xml:space="preserve">ставкам)  </w:t>
              <w:br/>
              <w:t xml:space="preserve">(руб.)  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ставок, образующие   </w:t>
              <w:br/>
              <w:t xml:space="preserve">новый должностной оклад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а   </w:t>
              <w:br/>
              <w:t>вознагражден.</w:t>
              <w:br/>
              <w:t xml:space="preserve">за доп.   </w:t>
              <w:br/>
              <w:t>образование (стим.выплаты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бавка </w:t>
              <w:br/>
              <w:t xml:space="preserve">на    </w:t>
              <w:br/>
              <w:t>категорию</w:t>
              <w:br/>
              <w:t xml:space="preserve">(руб.)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тарифный</w:t>
              <w:br/>
              <w:t xml:space="preserve">фонд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 </w:t>
              <w:br/>
              <w:t>коэффициент</w:t>
              <w:br/>
              <w:t xml:space="preserve">(руб.)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чный</w:t>
              <w:br/>
              <w:t xml:space="preserve">фонд  </w:t>
              <w:br/>
              <w:t xml:space="preserve">оплаты </w:t>
              <w:br/>
              <w:t xml:space="preserve">труда  </w:t>
              <w:br/>
              <w:t xml:space="preserve">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 </w:t>
              <w:br/>
              <w:t>работу</w:t>
              <w:br/>
              <w:t xml:space="preserve">на  </w:t>
              <w:br/>
              <w:t xml:space="preserve">селе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   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работу в спец-х  </w:t>
              <w:br/>
              <w:t xml:space="preserve">(коррекц-х)образов. учрежд.  </w:t>
              <w:br/>
              <w:t xml:space="preserve">с отклон.в развит. </w:t>
              <w:br/>
              <w:t xml:space="preserve">(руб.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лата за   </w:t>
              <w:br/>
              <w:t>вредные</w:t>
              <w:br/>
              <w:t>условия</w:t>
              <w:br/>
              <w:t xml:space="preserve">труд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в   </w:t>
              <w:br/>
              <w:t>ночное</w:t>
              <w:br/>
              <w:t xml:space="preserve">время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и</w:t>
              <w:br/>
              <w:t xml:space="preserve">(учителя)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 </w:t>
              <w:br/>
              <w:t xml:space="preserve">(на группах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П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7,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6,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9,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8,32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П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4,8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      </w:t>
              <w:br/>
              <w:t xml:space="preserve">воспитател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58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,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5,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54,59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а ПО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й       </w:t>
              <w:br/>
              <w:t xml:space="preserve">персонал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40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,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0,69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.</w:t>
              <w:br/>
              <w:t xml:space="preserve">образован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,8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99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6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6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1,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364,20</w:t>
            </w:r>
          </w:p>
        </w:tc>
      </w:tr>
      <w:tr>
        <w:trPr>
          <w:trHeight w:val="240" w:hRule="atLeast"/>
          <w:cantSplit w:val="true"/>
        </w:trPr>
        <w:tc>
          <w:tcPr>
            <w:tcW w:w="153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в месяц:                                                                                          263364,20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                                                                                                          (Г.И Дружини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                                                                                                 (К.В.Антропов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ЧЕ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ХОДОВ ПО ПОДСТАТЬЕ 212 "ПРОЧИЕ ВЫПЛАТЫ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890"/>
        <w:gridCol w:w="2025"/>
        <w:gridCol w:w="2025"/>
        <w:gridCol w:w="1350"/>
        <w:gridCol w:w="1620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показател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    </w:t>
              <w:br/>
              <w:t xml:space="preserve">командировки </w:t>
              <w:br/>
              <w:t xml:space="preserve">и пункт   </w:t>
              <w:br/>
              <w:t xml:space="preserve">назначе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   </w:t>
              <w:br/>
              <w:t xml:space="preserve">сотрудников  </w:t>
              <w:br/>
              <w:t xml:space="preserve">направляемых </w:t>
              <w:br/>
              <w:t>в командировк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суток </w:t>
              <w:br/>
              <w:t xml:space="preserve">пребывания  </w:t>
              <w:br/>
              <w:t>в командировк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</w:t>
              <w:br/>
              <w:t xml:space="preserve">оплаты  </w:t>
              <w:br/>
              <w:t xml:space="preserve">суточных </w:t>
              <w:br/>
              <w:t>за 1 де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числено </w:t>
              <w:br/>
              <w:t>учреждением</w:t>
              <w:br/>
              <w:t>(тыс. 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</w:t>
              <w:br/>
              <w:t xml:space="preserve">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точные       </w:t>
              <w:br/>
              <w:t xml:space="preserve">при служебных  </w:t>
              <w:br/>
              <w:t>командировках и</w:t>
              <w:br/>
              <w:t xml:space="preserve">командировках  </w:t>
              <w:br/>
              <w:t xml:space="preserve">на курсы       </w:t>
              <w:br/>
              <w:t xml:space="preserve">повышения      </w:t>
              <w:br/>
              <w:t xml:space="preserve">квалификации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   </w:t>
              <w:br/>
              <w:t xml:space="preserve">сотрудников </w:t>
              <w:br/>
              <w:t xml:space="preserve">получающих  </w:t>
              <w:br/>
              <w:t xml:space="preserve">пособие   </w:t>
              <w:br/>
              <w:t>(компенсацию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  </w:t>
              <w:br/>
              <w:t xml:space="preserve">ежемесячного </w:t>
              <w:br/>
              <w:t xml:space="preserve">пособия    </w:t>
              <w:br/>
              <w:t xml:space="preserve">(компенсации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числено </w:t>
              <w:br/>
              <w:t>учреждением</w:t>
              <w:br/>
              <w:t>(тыс. 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</w:t>
              <w:br/>
              <w:t xml:space="preserve">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е    </w:t>
              <w:br/>
              <w:t xml:space="preserve">пособие        </w:t>
              <w:br/>
              <w:t xml:space="preserve">на ребенка     </w:t>
              <w:br/>
              <w:t xml:space="preserve">до 3-х лет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   </w:t>
              <w:br/>
              <w:t xml:space="preserve">педагогическим </w:t>
              <w:br/>
              <w:t xml:space="preserve">работникам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ст. 212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                                                                                                          (Г.И.Дружини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ный бухгалтер _________                                                                                                 (К.В.Антропов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статья 220 "Приобретение услуг"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каждому виду платежей необходимо приложить юридически грамотно оформленные договоры с выверенными согласно нормативов и лимитов РЭК расчетами. Договоры не должны содержать пункты со штрафными санкциями, превышающими предельно допустимые размеры (нормы). Тарифы указываются в текущих цена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4185"/>
        <w:gridCol w:w="1080"/>
        <w:gridCol w:w="1080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ья </w:t>
              <w:br/>
              <w:t>расходов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числено  </w:t>
              <w:br/>
              <w:t xml:space="preserve">учреждением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   </w:t>
              <w:br/>
              <w:t xml:space="preserve">в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еся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д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1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2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0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4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</w:t>
              <w:br/>
              <w:t xml:space="preserve">имуществом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5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6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услуги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ст. 220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0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0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1. К данной статье относятся также расходы (если такие имеются по оплате счетов служб коммунально-бытового хозяйства по освещению, очистке и поливке прилегающей к учреждению улиц и площадей, содержанию водостоков, их очистке, текущему ремонту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ри планировании расходов по канализации и ассенизации следует учесть, что через канализацию вытекает не более расходуемого в общем количестве холодной и горячей воды в цел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риложить копию лимитов РЭК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                                                                                                          (Г.И.Дружини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                                                                                                 (К.В.Антропов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БК 906,0702,5210201,001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ЧЕТ</w:t>
      </w:r>
    </w:p>
    <w:p>
      <w:pPr>
        <w:pStyle w:val="Normal"/>
        <w:autoSpaceDE w:val="false"/>
        <w:jc w:val="center"/>
        <w:rPr/>
      </w:pPr>
      <w:r>
        <w:rPr/>
        <w:t>РАСХОДОВ ПО ПОДСТАТЬЕ 221 "УСЛУГИ СВЯЗИ"</w:t>
      </w:r>
    </w:p>
    <w:tbl>
      <w:tblPr>
        <w:tblW w:w="103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620"/>
        <w:gridCol w:w="1440"/>
        <w:gridCol w:w="1260"/>
        <w:gridCol w:w="1260"/>
        <w:gridCol w:w="1368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ставщика, </w:t>
              <w:br/>
              <w:t>N дог., д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  </w:t>
              <w:br/>
              <w:t xml:space="preserve">(минут,   </w:t>
              <w:br/>
              <w:t xml:space="preserve">точек,   </w:t>
              <w:br/>
              <w:t>отправл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числено </w:t>
              <w:br/>
              <w:t>учреждением</w:t>
              <w:br/>
              <w:t xml:space="preserve">в год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ая плата за услуги</w:t>
              <w:br/>
              <w:t xml:space="preserve">по предоставлению местного </w:t>
              <w:br/>
              <w:t xml:space="preserve">телефонного соедине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ллельный телефон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инутный разговор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. минут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городняя связь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. минут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точки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. точк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подключения         </w:t>
              <w:br/>
              <w:t xml:space="preserve">к сети ИНТЕРНЕТ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нтская плата          </w:t>
              <w:br/>
              <w:t xml:space="preserve">за пользование сетью       </w:t>
              <w:br/>
              <w:t xml:space="preserve">ИНТЕРНЕТ (с НДС)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чтовых отправлений</w:t>
              <w:br/>
              <w:t xml:space="preserve">(писем, бандеролей,        </w:t>
              <w:br/>
              <w:t xml:space="preserve">посылок, телеграмм)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</w:t>
              <w:br/>
              <w:t xml:space="preserve">(акт сверки)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ст. 22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                                                                                                          (Г.И.Дружини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                                                                                                 (К.В.Антропов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  <w:t xml:space="preserve">Таблица 5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КБК….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ЧЕ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ХОДОВ ПО ПОДСТАТЬЕ 222 "ТРАНСПОРТНЫЕ УСЛУГИ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980"/>
        <w:gridCol w:w="1620"/>
        <w:gridCol w:w="1260"/>
        <w:gridCol w:w="1440"/>
        <w:gridCol w:w="1368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договора,  </w:t>
              <w:br/>
              <w:t xml:space="preserve">дата,     </w:t>
              <w:br/>
              <w:t xml:space="preserve">наименование  </w:t>
              <w:br/>
              <w:t xml:space="preserve">контраг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 </w:t>
              <w:br/>
              <w:t xml:space="preserve">(чел.,  </w:t>
              <w:br/>
              <w:t xml:space="preserve">часов)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  <w:br/>
              <w:t xml:space="preserve">(руб.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числено </w:t>
              <w:br/>
              <w:t>учреждение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проезда       </w:t>
              <w:br/>
              <w:t xml:space="preserve">при служебных        </w:t>
              <w:br/>
              <w:t xml:space="preserve">командировках и      </w:t>
              <w:br/>
              <w:t xml:space="preserve">командировках        </w:t>
              <w:br/>
              <w:t xml:space="preserve">на курсы повышения   </w:t>
              <w:br/>
              <w:t xml:space="preserve">квалификации         </w:t>
              <w:br/>
              <w:t>(указать какие курс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а транспорта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...          </w:t>
              <w:br/>
              <w:t>от .... 200.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 ч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ст. 222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Руководитель _________                                                                                                          (Г.И.Дружини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                                                                                                 (К.В.Антропов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Normal"/>
        <w:tabs>
          <w:tab w:val="clear" w:pos="708"/>
          <w:tab w:val="left" w:pos="981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КБК…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ЧЕ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ХОДОВ ПО ПОДСТАТЬЕ 223 "КОММУНАЛЬНЫЕ УСЛУГИ"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080"/>
        <w:gridCol w:w="1260"/>
        <w:gridCol w:w="900"/>
        <w:gridCol w:w="720"/>
        <w:gridCol w:w="144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ставщика </w:t>
              <w:br/>
              <w:t xml:space="preserve">N дог.   </w:t>
              <w:br/>
              <w:t xml:space="preserve">дата    </w:t>
              <w:br/>
              <w:t xml:space="preserve">заключ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 год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 </w:t>
              <w:br/>
              <w:t>(руб.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</w:t>
              <w:br/>
              <w:t>исчисленная</w:t>
              <w:br/>
              <w:t>учреждением</w:t>
              <w:br/>
              <w:t xml:space="preserve">в год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лимитам, </w:t>
              <w:br/>
              <w:t>утвержденным</w:t>
              <w:br/>
              <w:t xml:space="preserve">в РЭК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 </w:t>
              <w:br/>
              <w:t>договору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отопления и   </w:t>
              <w:br/>
              <w:t xml:space="preserve">технологических нуж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ал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потребления   </w:t>
              <w:br/>
              <w:t>электрической энерг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т/час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водоснабж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. м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водоотведения </w:t>
              <w:br/>
              <w:t xml:space="preserve">(стоки)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ст. 223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                                                                                                          (Г.И.Дружини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ный бухгалтер _________                                                                                                 (К.В.Антропов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left" w:pos="13616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КБК…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ЧЕ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ХОДОВ ПО ПОДСТАТЬЕ 224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"АРЕНДНАЯ ПЛАТА ЗА ПОЛЬЗОВАНИЕ ИМУЩЕСТВОМ"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610"/>
        <w:gridCol w:w="1260"/>
        <w:gridCol w:w="1260"/>
        <w:gridCol w:w="1260"/>
        <w:gridCol w:w="1260"/>
        <w:gridCol w:w="1260"/>
        <w:gridCol w:w="1800"/>
      </w:tblGrid>
      <w:tr>
        <w:trPr>
          <w:trHeight w:val="9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  </w:t>
              <w:br/>
              <w:t xml:space="preserve">помещений, </w:t>
              <w:br/>
              <w:t>транспортных</w:t>
              <w:br/>
              <w:t xml:space="preserve">средств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</w:t>
              <w:br/>
              <w:t>арендуемых</w:t>
              <w:br/>
              <w:t>помещений,</w:t>
              <w:br/>
              <w:t xml:space="preserve">земли   </w:t>
              <w:br/>
              <w:t xml:space="preserve">(кв. м)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  </w:t>
              <w:br/>
              <w:t xml:space="preserve">стоимость  </w:t>
              <w:br/>
              <w:t xml:space="preserve">в месяц   </w:t>
              <w:br/>
              <w:t xml:space="preserve">1 метра   </w:t>
              <w:br/>
              <w:t xml:space="preserve">(1 ед.    </w:t>
              <w:br/>
              <w:t>транспортного</w:t>
              <w:br/>
              <w:t xml:space="preserve">средства)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сяцев</w:t>
              <w:br/>
              <w:t>предоставления</w:t>
              <w:br/>
              <w:t xml:space="preserve">услуг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</w:t>
              <w:br/>
              <w:t>исчисленная</w:t>
              <w:br/>
              <w:t>учреждением</w:t>
              <w:br/>
              <w:t xml:space="preserve">в год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  <w:br/>
              <w:t xml:space="preserve">в год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ная плата           </w:t>
              <w:br/>
              <w:t>за пользование имуществ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ст. 224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                                                                                                          (Г.И.Дружини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                                                                                                 (К.В.Антропов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8</w:t>
      </w:r>
    </w:p>
    <w:p>
      <w:pPr>
        <w:pStyle w:val="Normal"/>
        <w:tabs>
          <w:tab w:val="clear" w:pos="708"/>
          <w:tab w:val="left" w:pos="10003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КБК…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ЧЕ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ХОДОВ ПО ПОДСТАТЬЕ 225 "УСЛУГИ ПО СОДЕРЖАНИЮ ИМУЩЕСТВА"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980"/>
        <w:gridCol w:w="900"/>
        <w:gridCol w:w="1260"/>
        <w:gridCol w:w="1440"/>
        <w:gridCol w:w="1368"/>
      </w:tblGrid>
      <w:tr>
        <w:trPr>
          <w:trHeight w:val="7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поставщика   </w:t>
              <w:br/>
              <w:t xml:space="preserve">N дог.,    </w:t>
              <w:br/>
              <w:t>дата заклю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  <w:br/>
              <w:t xml:space="preserve">(ед., </w:t>
              <w:br/>
              <w:t>часов,</w:t>
              <w:br/>
              <w:t xml:space="preserve">м)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  <w:br/>
              <w:t xml:space="preserve">(руб.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</w:t>
              <w:br/>
              <w:t>исчисленная</w:t>
              <w:br/>
              <w:t>учреждением</w:t>
              <w:br/>
              <w:t xml:space="preserve">в год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  <w:br/>
              <w:t xml:space="preserve">в год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в чистоте       </w:t>
              <w:br/>
              <w:t>помещений, зданий, дворов и</w:t>
              <w:br/>
              <w:t xml:space="preserve">другого имущество в т.ч.: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5,8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 Дератизация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ройка-Сервис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0,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Ислед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Э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,8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бслуживание и </w:t>
              <w:br/>
              <w:t xml:space="preserve">ремонт зданий, сооружений, </w:t>
              <w:br/>
              <w:t xml:space="preserve">помещений, машин,          </w:t>
              <w:br/>
              <w:t xml:space="preserve">оборудования в т.ч.: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54,1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бслуживание и </w:t>
              <w:br/>
              <w:t xml:space="preserve">ремонт зданий, сооружений, </w:t>
              <w:br/>
              <w:t xml:space="preserve">помещений, машин,          </w:t>
              <w:br/>
              <w:t xml:space="preserve">оборуд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ие газовые се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ктротехничес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 сервис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 ООО ВД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5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6,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5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,1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6,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840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плата договоров        </w:t>
              <w:br/>
              <w:t xml:space="preserve">на оказание услуг          </w:t>
              <w:br/>
              <w:t xml:space="preserve">по заправке картриджей     </w:t>
              <w:br/>
              <w:t xml:space="preserve">к оргтехнике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Текущий ремонт здания   </w:t>
              <w:br/>
              <w:t xml:space="preserve">(согласно сметы, копия     </w:t>
              <w:br/>
              <w:t xml:space="preserve">прилагается)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ст. 225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                                                                                                          (Г.И.Дружини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ный бухгалтер _________                                                                                                 (К.В.Антропов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9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БК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ЧЕ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ХОДОВ ПО ПОДСТАТЬЕ 226 "ПРОЧИЕ УСЛУГИ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2070"/>
        <w:gridCol w:w="1260"/>
        <w:gridCol w:w="1260"/>
        <w:gridCol w:w="1440"/>
        <w:gridCol w:w="108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поставщика   </w:t>
              <w:br/>
              <w:t xml:space="preserve">N дог.,    </w:t>
              <w:br/>
              <w:t>дата заклю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  <w:br/>
              <w:t>объек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  <w:br/>
              <w:t xml:space="preserve">в месяц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числено </w:t>
              <w:br/>
              <w:t>учреждением</w:t>
              <w:br/>
              <w:t xml:space="preserve">в год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договоров     </w:t>
              <w:br/>
              <w:t xml:space="preserve">на вневедомственную  </w:t>
              <w:br/>
              <w:t xml:space="preserve">охрану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договоров     </w:t>
              <w:br/>
              <w:t xml:space="preserve">на охранную и        </w:t>
              <w:br/>
              <w:t>пожарную сигнализацию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услуги охраны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440"/>
        <w:gridCol w:w="1305"/>
        <w:gridCol w:w="1215"/>
        <w:gridCol w:w="1440"/>
        <w:gridCol w:w="1368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  </w:t>
              <w:br/>
              <w:t>автомобил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числено </w:t>
              <w:br/>
              <w:t>учреждением</w:t>
              <w:br/>
              <w:t xml:space="preserve">в год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страхование    </w:t>
              <w:br/>
              <w:t xml:space="preserve">автогражданской             </w:t>
              <w:br/>
              <w:t xml:space="preserve">ответственности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530"/>
        <w:gridCol w:w="1440"/>
        <w:gridCol w:w="1620"/>
        <w:gridCol w:w="1440"/>
        <w:gridCol w:w="1368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   </w:t>
              <w:br/>
              <w:t>командировки</w:t>
              <w:br/>
              <w:t xml:space="preserve">и пункт   </w:t>
              <w:br/>
              <w:t xml:space="preserve">назнач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 </w:t>
              <w:br/>
              <w:t>чел./су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</w:t>
              <w:br/>
              <w:t>проживания</w:t>
              <w:br/>
              <w:t>за 1 сут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числено </w:t>
              <w:br/>
              <w:t>учреждением</w:t>
              <w:br/>
              <w:t xml:space="preserve">в год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ем жилых помещений </w:t>
              <w:br/>
              <w:t xml:space="preserve">при служебных        </w:t>
              <w:br/>
              <w:t xml:space="preserve">командировках и      </w:t>
              <w:br/>
              <w:t xml:space="preserve">командировках        </w:t>
              <w:br/>
              <w:t xml:space="preserve">на повышение         </w:t>
              <w:br/>
              <w:t xml:space="preserve">квалификации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курс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755"/>
        <w:gridCol w:w="1080"/>
        <w:gridCol w:w="1215"/>
        <w:gridCol w:w="1620"/>
        <w:gridCol w:w="900"/>
      </w:tblGrid>
      <w:tr>
        <w:trPr>
          <w:trHeight w:val="8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ставщика </w:t>
              <w:br/>
              <w:t xml:space="preserve">N дог.,   </w:t>
              <w:br/>
              <w:t xml:space="preserve">дата    </w:t>
              <w:br/>
              <w:t xml:space="preserve">заключ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  <w:br/>
              <w:t>(часов,</w:t>
              <w:br/>
              <w:t xml:space="preserve">ед. и </w:t>
              <w:br/>
              <w:t xml:space="preserve">т.д.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числено </w:t>
              <w:br/>
              <w:t>учреждением</w:t>
              <w:br/>
              <w:t xml:space="preserve">в год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                  </w:t>
              <w:br/>
              <w:t>информационно-технических</w:t>
              <w:br/>
              <w:t xml:space="preserve">услуг, в т.ч.: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8000,00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становка             </w:t>
              <w:br/>
              <w:t xml:space="preserve">нормативно-справочных    </w:t>
              <w:br/>
              <w:t xml:space="preserve">систем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провождение         </w:t>
              <w:br/>
              <w:t xml:space="preserve">нормативно-справочных    </w:t>
              <w:br/>
              <w:t xml:space="preserve">систем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бновление            </w:t>
              <w:br/>
              <w:t xml:space="preserve">бухгалтерской программы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бслуживание          </w:t>
              <w:br/>
              <w:t xml:space="preserve">бух. программы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банковских услуг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договоров         </w:t>
              <w:br/>
              <w:t xml:space="preserve">на приобретение и        </w:t>
              <w:br/>
              <w:t xml:space="preserve">изготовление печатей,    </w:t>
              <w:br/>
              <w:t xml:space="preserve">штампов, бланков         </w:t>
              <w:br/>
              <w:t xml:space="preserve">удостоверений и других   </w:t>
              <w:br/>
              <w:t xml:space="preserve">бланков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договоров         </w:t>
              <w:br/>
              <w:t xml:space="preserve">на подписку и            </w:t>
              <w:br/>
              <w:t>периодическую литературу,</w:t>
              <w:br/>
              <w:t xml:space="preserve">кроме периодической      </w:t>
              <w:br/>
              <w:t>литературы, приобретаемой</w:t>
              <w:br/>
              <w:t xml:space="preserve">для библиотечного фонда  </w:t>
              <w:br/>
              <w:t xml:space="preserve">(расписать               </w:t>
              <w:br/>
              <w:t xml:space="preserve">по наименованиям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договоров         </w:t>
              <w:br/>
              <w:t xml:space="preserve">на оказание нотариальных </w:t>
              <w:br/>
              <w:t xml:space="preserve">услуг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расписать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вон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осмот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, СЭ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одстатье 226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Руководитель _________                                                                                                          (Г.И.Дружини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                                                                                                 (К.В.Антропов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1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БК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ЧЕ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ХОДОВ ПО ПОДСТАТЬЕ 262 "СОЦИАЛЬНАЯ ПОМОЩЬ НАСЕЛЕНИЮ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755"/>
        <w:gridCol w:w="1080"/>
        <w:gridCol w:w="1080"/>
        <w:gridCol w:w="1080"/>
        <w:gridCol w:w="1305"/>
        <w:gridCol w:w="1368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, дата,  </w:t>
              <w:br/>
              <w:t>наименование</w:t>
              <w:br/>
              <w:t xml:space="preserve">документа - </w:t>
              <w:br/>
              <w:t xml:space="preserve">обосн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</w:t>
              <w:br/>
              <w:t>выплаты</w:t>
              <w:br/>
              <w:t xml:space="preserve">(руб.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  <w:br/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  <w:br/>
              <w:t>месяце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числено </w:t>
              <w:br/>
              <w:t>учреждением</w:t>
              <w:br/>
              <w:t xml:space="preserve">в год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      </w:t>
              <w:br/>
              <w:t>бесплатного проезда</w:t>
              <w:br/>
              <w:t xml:space="preserve">детей-сирот и      </w:t>
              <w:br/>
              <w:t xml:space="preserve">детей, оставшихся  </w:t>
              <w:br/>
              <w:t xml:space="preserve">без попечения      </w:t>
              <w:br/>
              <w:t xml:space="preserve">родителей          </w:t>
              <w:br/>
              <w:t xml:space="preserve">(список детей)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мощь</w:t>
              <w:br/>
              <w:t xml:space="preserve">ветеранам (ко дню  </w:t>
              <w:br/>
              <w:t xml:space="preserve">пожилого человека) </w:t>
              <w:br/>
              <w:t xml:space="preserve">(список ветеранов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мощь</w:t>
              <w:br/>
              <w:t xml:space="preserve">на погребение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Руководитель _________                                                                                                          (Г.И.Дружини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                                                                                                 (К.В.Антропов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11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БК........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ЧЕ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ХОДОВ ПО ПОДСТАТЬЕ 26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"ВЫПЛАТЫ ДЕНЕЖНОГО СОДЕРЖАНИЯ МУНИЦИПАЛЬНОГО СЛУЖАЩЕГО"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755"/>
        <w:gridCol w:w="1080"/>
        <w:gridCol w:w="1080"/>
        <w:gridCol w:w="1620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енсионера -</w:t>
              <w:br/>
              <w:t xml:space="preserve">муниципального   </w:t>
              <w:br/>
              <w:t xml:space="preserve">служащего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, дата,  </w:t>
              <w:br/>
              <w:t>наименование</w:t>
              <w:br/>
              <w:t xml:space="preserve">документа - </w:t>
              <w:br/>
              <w:t xml:space="preserve">обосн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  <w:br/>
              <w:t>доплаты</w:t>
              <w:br/>
              <w:t>в меся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  <w:br/>
              <w:t>месяце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числено </w:t>
              <w:br/>
              <w:t>учреждением</w:t>
              <w:br/>
              <w:t xml:space="preserve">в г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                                                                                                          (Г.И.Дружини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                                                                                                 (К.В.Антропов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/>
        <w:t>Таблица 1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БК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ЧЕ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ХОДОВ ПО ПОДСТАТЬЕ 290 "ПРОЧИЕ РАСХОДЫ"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945"/>
        <w:gridCol w:w="1350"/>
        <w:gridCol w:w="162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числено </w:t>
              <w:br/>
              <w:t>учреждением</w:t>
              <w:br/>
              <w:t xml:space="preserve">в г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госпошлины за .............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ы спортсменам и их тренерам  </w:t>
              <w:br/>
              <w:t xml:space="preserve">(расписать)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увениров (копии сметы</w:t>
              <w:br/>
              <w:t xml:space="preserve">мероприятий)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(указать какие)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13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БК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ТАТЬЯ 300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СТУПЛЕНИЕ НЕФИНАНСОВЫХ АКТИВ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4995"/>
        <w:gridCol w:w="162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тья</w:t>
              <w:br/>
              <w:t xml:space="preserve">расходов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числено </w:t>
              <w:br/>
              <w:t>учреждением</w:t>
              <w:br/>
              <w:t xml:space="preserve">в г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0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основных       </w:t>
              <w:br/>
              <w:t xml:space="preserve">средств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0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материальных   </w:t>
              <w:br/>
              <w:t xml:space="preserve">запасов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ст. 300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                                                                                                          (Г.И.Дружини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ный бухгалтер _________                                                                                                 (К.В.Антропов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  <w:szCs w:val="20"/>
        </w:rPr>
        <w:t>Таблица 1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БК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ЧЕ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ХОДОВ ПО ПОДСТАТЬЕ 310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"УВЕЛИЧЕНИЕ СТОИМОСТИ ОСНОВНЫХ СРЕДСТВ"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215"/>
        <w:gridCol w:w="1215"/>
        <w:gridCol w:w="162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числено </w:t>
              <w:br/>
              <w:t>учреждением</w:t>
              <w:br/>
              <w:t xml:space="preserve">в год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ее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ст. 310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Руководитель _________                                                                                                          (Г.И.Дружини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                                                                                                 (К.В.Антропов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</w:t>
      </w:r>
      <w:r>
        <w:rPr/>
        <w:t>Таблица 15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КБК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ХОДОВ ПО ПОДСТАТЬЕ 340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"УВЕЛИЧЕНИЕ СТОИМОСТИ МАТЕРИАЛЬНЫХ ЗАПАСОВ"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810"/>
        <w:gridCol w:w="945"/>
        <w:gridCol w:w="2430"/>
        <w:gridCol w:w="189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числено    </w:t>
              <w:br/>
              <w:t>учреждением в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цтовары, в т.ч.: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мага писчая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росшиватели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пки-дело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и амбарные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ди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чки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андаши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йлы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й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едикамент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ющие средства, в т.ч.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ло туалетное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ящее средство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енные товары: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2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просты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лампочки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одеж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материа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инвентар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71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ст. 340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000,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                                                                                                          (Г.И.Дружини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                                                                                                 (К.В.Антропов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6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БК…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ЧЕ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ХОДОВ НА ГОРЮЧЕ-СМАЗОЧНЫЕ МАТЕРИАЛЫ (ПОДСТАТЬЯ 340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170"/>
        <w:gridCol w:w="1080"/>
        <w:gridCol w:w="1260"/>
        <w:gridCol w:w="900"/>
        <w:gridCol w:w="900"/>
        <w:gridCol w:w="1080"/>
        <w:gridCol w:w="900"/>
        <w:gridCol w:w="720"/>
        <w:gridCol w:w="1080"/>
        <w:gridCol w:w="1440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    </w:t>
              <w:br/>
              <w:t xml:space="preserve">бензин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  </w:t>
              <w:br/>
              <w:t>автомоби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 </w:t>
              <w:br/>
              <w:t>автомаш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и марка ГС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  </w:t>
              <w:br/>
              <w:t xml:space="preserve">расхода  </w:t>
              <w:br/>
              <w:t xml:space="preserve">бензина, </w:t>
              <w:br/>
              <w:t xml:space="preserve">л/100 км </w:t>
              <w:br/>
              <w:t xml:space="preserve">пробега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  <w:br/>
              <w:t xml:space="preserve">1 литра </w:t>
              <w:br/>
              <w:t xml:space="preserve">бензина, </w:t>
              <w:br/>
              <w:t>руб. ко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ый</w:t>
              <w:br/>
              <w:t xml:space="preserve">пробег (км)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</w:t>
              <w:br/>
              <w:t>пери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</w:t>
              <w:br/>
              <w:t>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числено </w:t>
              <w:br/>
              <w:t>учреждением</w:t>
              <w:br/>
              <w:t xml:space="preserve">в год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тверждено</w:t>
              <w:br/>
              <w:t xml:space="preserve">    </w:t>
            </w:r>
          </w:p>
        </w:tc>
      </w:tr>
      <w:tr>
        <w:trPr>
          <w:trHeight w:val="12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нзин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зтопливо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а,      </w:t>
              <w:br/>
              <w:t xml:space="preserve">смазки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</w:t>
              <w:br/>
              <w:t xml:space="preserve">жидкости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Руководитель _________                                                                                                          (Г.И.Дружини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                                                                                                 (К.В.Антропов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3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постановлению Главы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городского округа                                                                                                                                                                                           Богданович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N 1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Наименование ГРБС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у финансового Управления администрации ГО  Богданович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дставляем измененную бюджетную роспись расходов главного распорядителя на 2011  год, в связи с внесением следующих изменений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350"/>
        <w:gridCol w:w="1260"/>
        <w:gridCol w:w="1035"/>
        <w:gridCol w:w="810"/>
        <w:gridCol w:w="1035"/>
        <w:gridCol w:w="2340"/>
      </w:tblGrid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</w:t>
              <w:br/>
              <w:t>распорядител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Б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, </w:t>
              <w:br/>
              <w:t>подразде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расходов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зменений</w:t>
              <w:br/>
              <w:t>руб. (+, - )</w:t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бюджетной росписи не приведет к образованию кредиторской задолженности по уменьшаемым расходам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_________ (_____________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 (_____________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12:00Z</dcterms:created>
  <dc:creator>Кузнецова Н.Р.</dc:creator>
  <dc:description/>
  <cp:keywords/>
  <dc:language>en-US</dc:language>
  <cp:lastModifiedBy>Пользователь Windows</cp:lastModifiedBy>
  <cp:lastPrinted>2012-04-04T15:35:00Z</cp:lastPrinted>
  <dcterms:modified xsi:type="dcterms:W3CDTF">2012-04-04T22:36:00Z</dcterms:modified>
  <cp:revision>53</cp:revision>
  <dc:subject/>
  <dc:title>ГЛАВА НИЖНЕТУРИНСКОГО ГОРОДСКОГО ОКРУГА</dc:title>
</cp:coreProperties>
</file>