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18 апреля 2012 г. N 34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РАВИЛ</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ЩЕНИЯ В СЕТИ ИНТЕРНЕТ И ОБНОВЛЕНИЯ ИНФОРМ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БРАЗОВАТЕЛЬНОМ УЧРЕЖД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2 Закона Российской Федерации "Об образовании" Правительство Российской Федерации постановля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е Правила размещения в сети Интернет и обновления информации об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апреля 2012 г. N 3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ЩЕНИЯ В СЕТИ ИНТЕРНЕТ И ОБНОВЛЕНИЯ ИНФОРМ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ОБРАЗОВАТЕЛЬНОМ УЧРЕЖДЕ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 (государственной регистрации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 в том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 о результатах самообследования деятельности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образовательного учреждения (с прило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указанные в пункте 3(2) статьи 32 Федерального закона "О некоммерческих организ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официальный сайт Министерства образования и науки Российской Федерации - </w:t>
      </w:r>
      <w:hyperlink r:id="rId2" w:tgtFrame="_blank">
        <w:r>
          <w:rPr>
            <w:rStyle w:val="InternetLink"/>
            <w:rFonts w:eastAsia="Times New Roman" w:cs="Times New Roman" w:ascii="Times New Roman" w:hAnsi="Times New Roman"/>
            <w:color w:val="0000FF"/>
            <w:sz w:val="24"/>
            <w:szCs w:val="24"/>
            <w:u w:val="single"/>
            <w:lang w:eastAsia="ru-RU"/>
          </w:rPr>
          <w:t>http://www.mon.gov.ru</w:t>
        </w:r>
      </w:hyperlink>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ортал "Российское образование" - http://www.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 "Единое окно доступа к образовательным ресурсам" - http://window.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коллекция цифровых образовательных ресурсов - http://school-collection.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центр информационно-образовательных ресурсов - http://fcior.edu.ru.</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6:00Z</dcterms:created>
  <dc:creator>User</dc:creator>
  <dc:description/>
  <dc:language>en-US</dc:language>
  <cp:lastModifiedBy>Методист</cp:lastModifiedBy>
  <dcterms:modified xsi:type="dcterms:W3CDTF">2013-09-04T09:26:00Z</dcterms:modified>
  <cp:revision>2</cp:revision>
  <dc:subject/>
  <dc:title/>
</cp:coreProperties>
</file>